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7" w:hanging="0"/>
        <w:jc w:val="center"/>
        <w:outlineLvl w:val="2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SANBALTAR INTERNATIONAL UNIVERSITY</w:t>
      </w:r>
    </w:p>
    <w:p>
      <w:pPr>
        <w:pStyle w:val="Normal"/>
        <w:numPr>
          <w:ilvl w:val="0"/>
          <w:numId w:val="0"/>
        </w:numPr>
        <w:ind w:right="-1267" w:hanging="0"/>
        <w:jc w:val="center"/>
        <w:outlineLvl w:val="2"/>
        <w:rPr/>
      </w:pPr>
      <w:r>
        <w:rPr/>
        <w:t>DEPARTMENT OF INSTITUTIONAL EFFECTIVENESS</w:t>
      </w:r>
    </w:p>
    <w:p>
      <w:pPr>
        <w:pStyle w:val="Normal"/>
        <w:numPr>
          <w:ilvl w:val="0"/>
          <w:numId w:val="0"/>
        </w:numPr>
        <w:ind w:right="-1267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/>
        <w:t xml:space="preserve">Course Code: </w:t>
      </w:r>
      <w:r>
        <w:rPr>
          <w:b/>
        </w:rPr>
        <w:tab/>
      </w:r>
      <w:r>
        <w:rPr/>
        <w:tab/>
        <w:tab/>
        <w:tab/>
        <w:tab/>
        <w:tab/>
        <w:tab/>
        <w:tab/>
        <w:t xml:space="preserve">Professor: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/>
        <w:t>Course Name:</w:t>
        <w:tab/>
      </w:r>
      <w:r>
        <w:rPr>
          <w:b/>
        </w:rPr>
        <w:tab/>
        <w:tab/>
        <w:tab/>
      </w:r>
      <w:r>
        <w:rPr/>
        <w:tab/>
        <w:tab/>
        <w:tab/>
        <w:tab/>
        <w:t xml:space="preserve">Quarter: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2"/>
        <w:rPr/>
      </w:pPr>
      <w:r>
        <w:rPr/>
        <w:t>STUDENT-FACULTY EVALUATION FORM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Please answer the following questions to the best of your ability. Mark all answers on the answer sheet provided. You could write additional comments at the back of the form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= Almost Always,   B=Usually,   C=Sometimes,   D=Seldom,   E-Never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The Professor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. Challenges the student to think</w:t>
        <w:tab/>
        <w:tab/>
        <w:tab/>
        <w:t xml:space="preserve">          </w:t>
        <w:tab/>
        <w:tab/>
        <w:t xml:space="preserve">     </w:t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 Encourages students to ask questions, disagree and express opinions</w:t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. Is available for help during scheduled office hours</w:t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. Seems knowledgeable in the subject matter</w:t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. Gives well-organized presentations</w:t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6. Is clear and understandable in explanations</w:t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. Conducts class in an orderly manner</w:t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8. Is enthusiastic about the subject</w:t>
        <w:tab/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9. Uses a variety of teaching aids (i.e., chalkboard, charts, models, </w:t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</w:t>
      </w:r>
      <w:r>
        <w:rPr/>
        <w:t xml:space="preserve">handouts, audio &amp; videotapes, etc.)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10. Uses a variety of teaching methods (i.e., lecture, </w:t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</w:t>
      </w:r>
      <w:r>
        <w:rPr/>
        <w:t>Class/group discussion, problem solving, presentations, etc.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1. Uses the required textbook in course activities</w:t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2. Returns graded assignments and tests in a reasonable period of time</w:t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3. Is fair in the evaluation of student performance</w:t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4. Gives tests and/or assignments reflecting the material presented</w:t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</w:t>
      </w:r>
      <w:r>
        <w:rPr/>
        <w:t>in the class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5. Starts and ends class on time</w:t>
        <w:tab/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/>
        <w:t>16. Follows the course syllabus</w:t>
        <w:tab/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PTO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right="-12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SANBALTAR INTERNATIONAL UNIVERSITY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/>
      </w:pPr>
      <w:r>
        <w:rPr/>
        <w:t>DEPARTMENT OF INSTITUTIONAL EFFECTIVENESS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7. I have attended class regularly</w:t>
        <w:tab/>
        <w:tab/>
        <w:tab/>
        <w:tab/>
        <w:tab/>
        <w:t xml:space="preserve">            </w:t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8. I have come to class prepared</w:t>
        <w:tab/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9. The text(s) and other materials were helpful and accessible</w:t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0.  This course seriously challenged me</w:t>
        <w:tab/>
        <w:tab/>
        <w:tab/>
        <w:tab/>
        <w:tab/>
      </w:r>
      <w:r>
        <w:rPr>
          <w:b/>
        </w:rPr>
        <w:t>A  B  C  D  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/>
        <w:t>21. What other suggestions can you make for the improvement of this course?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2. What is it about this course you have liked the least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3. What is it about this course you have liked the most?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4. Taking all these thoughts into consideration, what overall grade would you assign the instructor for the manner in which he/she has taught the class? _______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.____   B.____  C. ____  D. ____ F. 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  <w:t>Thank you for your time!</w:t>
      </w:r>
    </w:p>
    <w:sectPr>
      <w:type w:val="nextPage"/>
      <w:pgSz w:w="12240" w:h="15840"/>
      <w:pgMar w:left="126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32:00Z</dcterms:created>
  <dc:creator>devakumars</dc:creator>
  <dc:description/>
  <cp:keywords/>
  <dc:language>en-US</dc:language>
  <cp:lastModifiedBy>Srikanth Vejendla</cp:lastModifiedBy>
  <cp:lastPrinted>2008-11-24T16:56:00Z</cp:lastPrinted>
  <dcterms:modified xsi:type="dcterms:W3CDTF">2011-09-24T02:32:00Z</dcterms:modified>
  <cp:revision>2</cp:revision>
  <dc:subject/>
  <dc:title>TEMPLE BAPTIST COLLEGE</dc:title>
</cp:coreProperties>
</file>